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60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15 ноября 2023 года № 1-158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3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17,9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8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41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75,9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,4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93,8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Пользователь</cp:lastModifiedBy>
  <cp:lastPrinted>2023-11-17T09:48:00Z</cp:lastPrinted>
  <dcterms:modified xsi:type="dcterms:W3CDTF">2023-11-17T06:51:00Z</dcterms:modified>
  <cp:revision>30</cp:revision>
  <dc:subject/>
  <dc:title>Приложение 4</dc:title>
</cp:coreProperties>
</file>